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t>Wissenschaft braucht mehr Transparenz</w:t>
      </w:r>
    </w:p>
    <w:p>
      <w:pPr>
        <w:pStyle w:val="Normal"/>
        <w:spacing w:lineRule="auto" w:line="360"/>
        <w:rPr>
          <w:rFonts w:ascii="Arial" w:hAnsi="Arial" w:cs="Arial"/>
          <w:sz w:val="28"/>
        </w:rPr>
      </w:pPr>
      <w:r>
        <w:rPr>
          <w:rFonts w:cs="Arial" w:ascii="Arial" w:hAnsi="Arial"/>
          <w:sz w:val="28"/>
        </w:rPr>
        <w:t xml:space="preserve">Ich freue mich, dass alle Fraktionen hier im Hause Transparenz in der Drittmittelforschung wichtig finden! Wir wollen Drittmittel, wir wollen die Kooperationen mit der Wirtschaft, wir wollen, dass aus Ideen Produkte werden! </w:t>
      </w:r>
    </w:p>
    <w:p>
      <w:pPr>
        <w:pStyle w:val="Normal"/>
        <w:spacing w:lineRule="auto" w:line="360"/>
        <w:rPr/>
      </w:pPr>
      <w:r>
        <w:rPr>
          <w:rFonts w:cs="Arial" w:ascii="Arial" w:hAnsi="Arial"/>
          <w:sz w:val="28"/>
        </w:rPr>
        <w:t>Ich meine jedoch, wir brauchen Transparenz und zwar aus zwei Hauptgründen:</w:t>
        <w:br/>
        <w:t>Erstens:  Transparenz schützt die Freiheit von Forschung und Lehre! Transparenz schützt Wissenschaftlerinnen und Wissenschaftler in der Drittmittelforschung vor dem Verdacht, nicht erkenntnisgeleitet, sondern interessengeleitet zu forschen. Transparenz leistet einen Beitrag, dass Unternehmen keinen Einfluss auf die Forschungsergebnisse nehmen können. Deshalb ist Transparenz ein wichtiger Beitrag zur Forschungsfreiheit!</w:t>
        <w:br/>
        <w:t>Zweiter Hauptgrund: Transparenz ist ein Gebot unserer Demokratie! Hochschulen sind öffentliche Einrichtungen. Sie werden mit Steuergeldern finanziert und auch Drittmittelprojekte nutzen die öffentlich finanzierte Hochschul-Intrastruktur. Deshalb haben Bürgerinnen und Bürger m.E. ein Recht darauf zu erfahren, wer welche öffentlichen oder privaten Mittel für welche Forschungstätigkeiten erhält. Sie fordern es insbesondere dann, wenn Forschung ethische Probleme oder einen militärischen Hintergrund vermuten lässt. Diese Anliegen der Öffentlichkeit  werden sich auf Dauer weder Unternehmen noch Wissenschaft verschließen können.</w:t>
      </w:r>
    </w:p>
    <w:p>
      <w:pPr>
        <w:pStyle w:val="Normal"/>
        <w:spacing w:lineRule="auto" w:line="360"/>
        <w:rPr>
          <w:rFonts w:ascii="Arial" w:hAnsi="Arial" w:cs="Arial"/>
          <w:sz w:val="28"/>
        </w:rPr>
      </w:pPr>
      <w:r>
        <w:rPr>
          <w:rFonts w:cs="Arial" w:ascii="Arial" w:hAnsi="Arial"/>
          <w:sz w:val="28"/>
        </w:rPr>
        <w:t xml:space="preserve">Für mich heißt das in der Konsequenz: </w:t>
      </w:r>
    </w:p>
    <w:p>
      <w:pPr>
        <w:pStyle w:val="Normal"/>
        <w:spacing w:lineRule="auto" w:line="360"/>
        <w:rPr>
          <w:rFonts w:ascii="Arial" w:hAnsi="Arial" w:cs="Arial"/>
          <w:sz w:val="28"/>
        </w:rPr>
      </w:pPr>
      <w:r>
        <w:rPr>
          <w:rFonts w:cs="Arial" w:ascii="Arial" w:hAnsi="Arial"/>
          <w:sz w:val="28"/>
        </w:rPr>
        <w:t>Es ist notwendig im Bremischen Hochschulgesetz sowie seinen Verordnung weitgehende Transparenzregelungen festzuschreiben, soweit es in einer Grundrechtsgüterabwägung möglich ist.</w:t>
        <w:br/>
        <w:t>Für mich heißt das:</w:t>
        <w:br/>
        <w:t>Erstens: Bei Drittmittelprojekten müssen Bürgerinnen und Bürgern mindestens folgende Angaben zugänglich sein:</w:t>
        <w:br/>
        <w:t>- Projekttitel (mit Inhalt und Zielsetzung)</w:t>
        <w:br/>
        <w:t>- Identität der Drittmittelgeber</w:t>
        <w:br/>
        <w:t xml:space="preserve">- Fördersumme und </w:t>
        <w:br/>
        <w:t>- Laufzeit</w:t>
        <w:br/>
        <w:t>Zweitens: Drittmittelverträge sind nach Abschluss möglichst ab einer Summe von 5000 EUR zu veröffentlichen. Natürlich unter Wahrung des Datenschutzes und weiterer schützenswerter Belange. 5000 EUR deshalb, weil auch das Pentagon alle Verträge ab 5000$ veröffentlichen muss. Was dort möglich ist, sollte auch bei uns möglich sein.</w:t>
        <w:br/>
        <w:t>Drittens: Wir wollen auch Compliance Regelungen!</w:t>
        <w:br/>
        <w:t>Für eine unabhängige Wissenschaft ist es wichtig, dass auch die Wissenschaftlerinnen und Wissenschaftler unabhängig sind. Deshalb ist es wichtig, dass sie offenlegen in welchem Umfang sie Drittmittelverträge und Nebentätigkeiten eingehen.</w:t>
        <w:br/>
        <w:t xml:space="preserve">Viertens:  Auch jetzt schon sind nach dem Bremischen Hochschulgesetz die Ergebnisse der Drittmittelforschung in absehbarer Zeit zu veröffentlichen. Ich bin der Auffassung, dass diese künftig auch im open access veröffentlicht werden sollten und zwar unter der Angabe der Geldgeber und der Förderhöhe. Das ist kein Teufelszeug, auch jetzt ist es bereits so, dass diverse Fachzeitschriften diese Angaben bei der Veröffentlichung verlangen. </w:t>
        <w:br/>
        <w:t xml:space="preserve">Fünftens: Wir möchten, dass „fachbezogene Ethik“ zum Bestandteil des Lehrangebots wird. Es ist wichtig, dass Studierende in diesem Spannungsfeld der Freiheit von Forschung und der Frage „was darf man in der Forschung?“ – im Sinne einer Grundrechtsgüterabwägung, zu sensibilisieren. Es ist wichtig, dass sie den möglichen Impuls von Einflussnahme von Drittmittelgebern, Kompetenzen erwerben und sie für Loyalitätskonflikte zu sensibilisieren. </w:t>
        <w:br/>
        <w:t>Deshalb ist es uns auch wichtig, dass es an den Hochschulen Orte gibt an denen ethisch diskussionswürdige Aufträge nach nachvollziehbaren, transparenten Kriterien beraten werden können.</w:t>
      </w:r>
    </w:p>
    <w:p>
      <w:pPr>
        <w:pStyle w:val="Normal"/>
        <w:spacing w:lineRule="auto" w:line="360"/>
        <w:rPr>
          <w:rFonts w:ascii="Arial" w:hAnsi="Arial" w:cs="Arial"/>
          <w:sz w:val="28"/>
        </w:rPr>
      </w:pPr>
      <w:r>
        <w:rPr>
          <w:rFonts w:cs="Arial" w:ascii="Arial" w:hAnsi="Arial"/>
          <w:sz w:val="28"/>
        </w:rPr>
        <w:t>All das ist komplizierte Rechtsmaterie. Es muss eingehend geprüft werden. Bei Veröffentlichungsverpflichtungen muss das Transparenzinteresse der Öffentlichkeit mit den Grundrechtsgütern Freiheit der Wissenschaft, Betriebs- und Geschäftsgeheimnisse, sowie Wettbewerbs- und Vertragsfreiheit ausbalanciert werden.</w:t>
        <w:br/>
        <w:t>Wir wollen diese Prüfung im Rahmen des anstehenden Entwurfs der Novellierung des Bremischen Hochschulgesetz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Den Antrag der CDU und der Linken lehnen wir ab. Sie wollen nur Konzepte, wir wollen rechtliche Regel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36:00Z</dcterms:created>
  <dc:creator>silvia</dc:creator>
  <dc:description/>
  <cp:keywords/>
  <dc:language>en-US</dc:language>
  <cp:lastModifiedBy>Silvia Schön</cp:lastModifiedBy>
  <dcterms:modified xsi:type="dcterms:W3CDTF">2014-06-06T11:55:00Z</dcterms:modified>
  <cp:revision>7</cp:revision>
  <dc:subject/>
  <dc:title>Wissenschaft braucht mehr Transparenz</dc:title>
</cp:coreProperties>
</file>